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оряжение главы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родского округа-председателя Совета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ородского округа город Стерлитамак 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Style11"/>
        <w:jc w:val="center"/>
        <w:rPr/>
      </w:pPr>
      <w:r>
        <w:rPr>
          <w:rStyle w:val="StrongEmphasis"/>
          <w:sz w:val="28"/>
          <w:szCs w:val="28"/>
        </w:rPr>
        <w:t>12 августа 2013г. №12-2013</w:t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»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» на 06 сентября 2013 года (место и время проведения: г.Стерлитамак, проспект Октября, дом 32, каб.201, в 15.00 ч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»  опубликовать в газете «Стерлитамакский рабоч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по проекту  решения Совета городского округа город Стерлитамак Республики «О внесении изменений в Правила благоустройства городского округа город Стерлитамак Республики Башкортостан»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 Худайбердина, 78, 3 этаж, производственно-технический сект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»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сполнение данного распоряжения  возложить на заместителя главы администрации по вопросам городского хозяйства.</w:t>
        <w:tab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аспоряж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ую комиссию по вопросам использования земель и природных ресурсов, жилищно-коммунального хозяйства, торговли и иных видов услуг населению.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                                                                         председатель Совета                                                                               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1</w:t>
      </w:r>
    </w:p>
    <w:p>
      <w:pPr>
        <w:pStyle w:val="Normal"/>
        <w:ind w:left="5664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Совета городского округа город Стерлитамак Республики Башкортостан</w:t>
        <w:tab/>
        <w:tab/>
        <w:tab/>
        <w:tab/>
        <w:tab/>
      </w:r>
    </w:p>
    <w:p>
      <w:pPr>
        <w:pStyle w:val="Normal"/>
        <w:ind w:left="5664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городского округа город Стерлитамак Республики Башкортостан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лагоустройства городского округа город Стерлитамак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ститель главы администрации по вопросам городского хозяйства, председатель комиссии; </w:t>
      </w:r>
    </w:p>
    <w:p>
      <w:pPr>
        <w:pStyle w:val="Normal"/>
        <w:ind w:left="142"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.о. начальника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эконом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8:00Z</dcterms:created>
  <dc:creator>Лена</dc:creator>
  <dc:description/>
  <cp:keywords/>
  <dc:language>en-US</dc:language>
  <cp:lastModifiedBy>Бикметова А.А.</cp:lastModifiedBy>
  <cp:lastPrinted>2013-08-23T08:59:00Z</cp:lastPrinted>
  <dcterms:modified xsi:type="dcterms:W3CDTF">2013-08-23T06:50:00Z</dcterms:modified>
  <cp:revision>18</cp:revision>
  <dc:subject/>
  <dc:title>БАШKОРТОСТАН  РЕСПУБЛИКАHЫ</dc:title>
</cp:coreProperties>
</file>